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0"/>
          <w:szCs w:val="40"/>
          <w:u w:val="single"/>
        </w:rPr>
        <w:t>USNESENÍ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e zastupitelstva obce Kadolec č.38/2022 ze dne 25.02.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O schvaluje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ěřovatele zápisu – p. Bojanovský Martin, p. Kružík Antonín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8"/>
          <w:szCs w:val="28"/>
        </w:rPr>
        <w:t>Zapisovatele – pí Markéta Komínková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zasedán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– Bc. et Mgr. Iva Sýkorová, Žďár nad Sázavou – o odkoupení části pozemku p.č. 1412/3 v k.ú. Kadolec o výměře cca 5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 částce 20,-Kč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neval pro děti v Kadolci dne 27.3.2022 v KD Kadolec ve 14.00 hod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O zamítá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Nabídka od Codexis – Monitor životní prostředí, který má pomoci uživateli zorientovat se v právní úpravě životního prostředí a jeho ochran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O odkládá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Převedení silnice p.č. 1425 v k.ú. Kadolec z vlastnictví Kraje Vysočina do vlastnictví obce Kadolec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Řešení nadměrné přepravy dříví přes obec Kadolec dle stížností občanů Kadolce – ničení silnice, prašnos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O bere na vědomí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u plnění usnesení ze zasedání č.37/2022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Vyvěšeno:</w:t>
        <w:tab/>
        <w:t>04.03.2022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</w:t>
        <w:tab/>
        <w:t>20.03.2022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Václav Kobylka, staro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7060</wp:posOffset>
          </wp:positionH>
          <wp:positionV relativeFrom="paragraph">
            <wp:posOffset>-207010</wp:posOffset>
          </wp:positionV>
          <wp:extent cx="1290320" cy="1548130"/>
          <wp:effectExtent l="0" t="0" r="0" b="0"/>
          <wp:wrapTight wrapText="bothSides">
            <wp:wrapPolygon edited="0">
              <wp:start x="-268" y="0"/>
              <wp:lineTo x="-268" y="21373"/>
              <wp:lineTo x="21599" y="21373"/>
              <wp:lineTo x="21599" y="0"/>
              <wp:lineTo x="-2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szCs w:val="72"/>
      </w:rPr>
      <w:t>Obec Kadolec</w:t>
    </w:r>
  </w:p>
  <w:p>
    <w:pPr>
      <w:pStyle w:val="Normal"/>
      <w:pBdr>
        <w:bottom w:val="single" w:sz="12" w:space="1" w:color="000000"/>
      </w:pBdr>
      <w:rPr/>
    </w:pPr>
    <w:r>
      <w:rPr>
        <w:b/>
      </w:rPr>
      <w:t xml:space="preserve">Kadolec 61, 594 51 Křižanov     </w:t>
      <w:tab/>
    </w:r>
    <w:r>
      <w:rPr>
        <w:b/>
        <w:sz w:val="32"/>
        <w:szCs w:val="32"/>
      </w:rPr>
      <w:tab/>
      <w:tab/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 xml:space="preserve">BÚ 249672929/0300 </w:t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IČO 00599468</w:t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tel. 566 543 482, mob. 733 295 307</w:t>
    </w:r>
  </w:p>
  <w:p>
    <w:pPr>
      <w:pStyle w:val="Normal"/>
      <w:pBdr>
        <w:bottom w:val="single" w:sz="12" w:space="1" w:color="000000"/>
      </w:pBdr>
      <w:rPr/>
    </w:pPr>
    <w:hyperlink r:id="rId2">
      <w:r>
        <w:rPr>
          <w:rStyle w:val="InternetLink"/>
          <w:b/>
        </w:rPr>
        <w:t>obec@kadolec.cz</w:t>
      </w:r>
    </w:hyperlink>
    <w:r>
      <w:rPr>
        <w:b/>
      </w:rPr>
      <w:t>,  www.kadolec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 w:val="false"/>
      <w:iCs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  <w:i w:val="false"/>
      <w:i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i w:val="false"/>
      <w:i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kadol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58:00Z</dcterms:created>
  <dc:creator>pc</dc:creator>
  <dc:description/>
  <cp:keywords/>
  <dc:language>en-US</dc:language>
  <cp:lastModifiedBy>Obec Kadolec</cp:lastModifiedBy>
  <cp:lastPrinted>2021-12-28T18:54:00Z</cp:lastPrinted>
  <dcterms:modified xsi:type="dcterms:W3CDTF">2022-03-06T19:58:00Z</dcterms:modified>
  <cp:revision>2</cp:revision>
  <dc:subject/>
  <dc:title> </dc:title>
</cp:coreProperties>
</file>