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40"/>
          <w:szCs w:val="40"/>
          <w:u w:val="single"/>
        </w:rPr>
        <w:t>USNESENÍ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ze zastupitelstva obce Kadolec č.40/2022 ze dne 19.05.2022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O schvaluje: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věřovatele zápisu – pí Jičínská Jitka, p. Kružík Antonín</w:t>
      </w:r>
    </w:p>
    <w:p>
      <w:pPr>
        <w:pStyle w:val="Odstavecseseznamem"/>
        <w:rPr/>
      </w:pPr>
      <w:r>
        <w:rPr>
          <w:rFonts w:cs="Times New Roman" w:ascii="Times New Roman" w:hAnsi="Times New Roman"/>
          <w:sz w:val="28"/>
          <w:szCs w:val="28"/>
        </w:rPr>
        <w:t>Zapisovatele – pí Markéta Komínková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gram zasedán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– Jičínská Jitka, Kadolec – o odkoupení pozemku p.č. 1412/9 v k.ú. Kadolec o výměře cca 16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částka 20,-Kč/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vklad do KN uhradí kupující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koupení knih leteckých fotografií Velké Meziříčí a okolí z nebe od CBS Nakladatelství s.r.o. – 50 knih po 399,-Kč/ks, fotografie a text o Kadolci</w:t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POV – zakoupení traktoru Zetor 6245 v částce 484.000,-Kč s DPH od Agrobed s.r.o., prodejce traktorů Makov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ýsledek hospodaření za rok 2021 spolu se závěrečným účtem obce Kadolec „bez výhrad“ 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Účetní závěrku za rok 2021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PP 19.5.-31.5.2022 – zastupitelka Jičínská Jitka – údržba veřejného prostranství – v částce 100,-Kč/hodinu, počet hodin dle výkazu skutečně odvedené prác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PP 19.5.-31.5.2022 – místostarosta Dvořák Petr – sečení a údržba veřejné zeleně – částka 120,-Kč/hod, počet hodin dle výkazu skutečně odvedené práce</w:t>
      </w:r>
    </w:p>
    <w:p>
      <w:pPr>
        <w:pStyle w:val="Odstavecseseznamem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PP 1.6.-30.6.2022 – zastupitelé Novák Jiří, Bojanovský Martin, Knoflíček Antonín, Kružík Antonín, starosta Kobylka Václav, místostarosta Dvořák Petr – sečení a údržba veřejné zeleně – částka 120,-Kč/hod., počet hodin dle výkazu skutečně odvedené práce</w:t>
      </w:r>
    </w:p>
    <w:p>
      <w:pPr>
        <w:pStyle w:val="Odstavecseseznamem"/>
        <w:ind w:left="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O zamítá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Žádost – Vítková Lucie, Kadolec, Vítek Jaroslav, Petráveč Domky – o odkoupení pozemku pč.č 57/5 v k.ú. Kadolec o výměře 153m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2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DPP 1.6.-30.6.2022 – Jičínská Jitka – údržba veřejného prostranstv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Převedení silnice p.č. 1425 v k.ú. Kadolec z vlastnictví Kraje Vysočina do vlastnictví obce Kadolec </w:t>
      </w:r>
    </w:p>
    <w:p>
      <w:pPr>
        <w:pStyle w:val="Odstavecseseznamem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O odkládá:</w:t>
      </w:r>
    </w:p>
    <w:p>
      <w:pPr>
        <w:pStyle w:val="Odstavecseseznamem"/>
        <w:numPr>
          <w:ilvl w:val="0"/>
          <w:numId w:val="4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Sečení a údržba veřejné zeleně</w:t>
      </w:r>
    </w:p>
    <w:p>
      <w:pPr>
        <w:pStyle w:val="Odstavecseseznamem"/>
        <w:ind w:left="108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ZO bere na vědomí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rolu plnění usnesení ze zasedání č.39/2022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Rozpočtové opatření 2/2022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čtové opatření 3/2022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Vyvěšeno:</w:t>
        <w:tab/>
        <w:t>25.05.2022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</w:t>
        <w:tab/>
        <w:t>25.06.2022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Václav Kobylka, starost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72"/>
        <w:szCs w:val="7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7060</wp:posOffset>
          </wp:positionH>
          <wp:positionV relativeFrom="paragraph">
            <wp:posOffset>-207010</wp:posOffset>
          </wp:positionV>
          <wp:extent cx="1290320" cy="1548130"/>
          <wp:effectExtent l="0" t="0" r="0" b="0"/>
          <wp:wrapTight wrapText="bothSides">
            <wp:wrapPolygon edited="0">
              <wp:start x="-268" y="0"/>
              <wp:lineTo x="-268" y="21373"/>
              <wp:lineTo x="21599" y="21373"/>
              <wp:lineTo x="21599" y="0"/>
              <wp:lineTo x="-26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1548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  <w:szCs w:val="72"/>
      </w:rPr>
      <w:t>Obec Kadolec</w:t>
    </w:r>
  </w:p>
  <w:p>
    <w:pPr>
      <w:pStyle w:val="Normal"/>
      <w:pBdr>
        <w:bottom w:val="single" w:sz="12" w:space="1" w:color="000000"/>
      </w:pBdr>
      <w:rPr/>
    </w:pPr>
    <w:r>
      <w:rPr>
        <w:b/>
      </w:rPr>
      <w:t xml:space="preserve">Kadolec 61, 594 51 Křižanov     </w:t>
      <w:tab/>
    </w:r>
    <w:r>
      <w:rPr>
        <w:b/>
        <w:sz w:val="32"/>
        <w:szCs w:val="32"/>
      </w:rPr>
      <w:tab/>
      <w:tab/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 xml:space="preserve">BÚ 249672929/0300 </w:t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>IČO 00599468</w:t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b/>
      </w:rPr>
      <w:t>tel. 566 543 482, mob. 733 295 307</w:t>
    </w:r>
  </w:p>
  <w:p>
    <w:pPr>
      <w:pStyle w:val="Normal"/>
      <w:pBdr>
        <w:bottom w:val="single" w:sz="12" w:space="1" w:color="000000"/>
      </w:pBdr>
      <w:rPr/>
    </w:pPr>
    <w:hyperlink r:id="rId2">
      <w:r>
        <w:rPr>
          <w:rStyle w:val="InternetLink"/>
          <w:b/>
        </w:rPr>
        <w:t>obec@kadolec.cz</w:t>
      </w:r>
    </w:hyperlink>
    <w:r>
      <w:rPr>
        <w:b/>
      </w:rPr>
      <w:t>,  www.kadolec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  <w:b w:val="false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WW8Num11z0">
    <w:name w:val="WW8Num11z0"/>
    <w:qFormat/>
    <w:rPr>
      <w:b w:val="false"/>
      <w:bCs/>
      <w:i w:val="false"/>
      <w:iCs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/>
      <w:i w:val="false"/>
      <w:iCs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/>
      <w:i w:val="false"/>
      <w:iCs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/>
      <w:i w:val="false"/>
      <w:iCs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@kadol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7:23:00Z</dcterms:created>
  <dc:creator>pc</dc:creator>
  <dc:description/>
  <cp:keywords/>
  <dc:language>en-US</dc:language>
  <cp:lastModifiedBy>Obec Kadolec</cp:lastModifiedBy>
  <cp:lastPrinted>2022-05-25T19:22:00Z</cp:lastPrinted>
  <dcterms:modified xsi:type="dcterms:W3CDTF">2022-05-25T17:23:00Z</dcterms:modified>
  <cp:revision>2</cp:revision>
  <dc:subject/>
  <dc:title> </dc:title>
</cp:coreProperties>
</file>